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и к рабочей программе по ОБ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 w:before="0" w:after="160"/>
              <w:contextualSpacing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едеральный государственный образовательный стандарт основного общего образования / М-во образования и науки РФ - М.: Просвещение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сновы безопасности жизнедеятельности. 8-9 класс: учебник для общеобразовательных учреждений /А.Т.Смирнов, Б.О.Хренников; под общей ред. Смирнова А.Т. - М.: Просвещ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оение знаний о здоровом образе жизни; об опасных и чрезвычайных ситуациях и основах безопасного поведения при их возникновении; о безопасности на дорог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витие качеств личности, необходимых для ведения здорового образа жизни, обеспечения безопасного поведения в опасных и чрезвычайных ситуациях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чувства ответственности за личную безопасность, ценностного отношения к своему здоровью и жиз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</w:rPr>
              <w:t xml:space="preserve">Я </w:t>
            </w:r>
            <w:r>
              <w:rPr>
                <w:rFonts w:eastAsia="Times New Roman"/>
              </w:rPr>
              <w:t>Безопасность и защита человека в чрезвычайных ситуациях. Обеспечение личной безопасности в повседневной жизни.</w:t>
            </w:r>
            <w:r>
              <w:rPr>
                <w:iCs/>
                <w:sz w:val="22"/>
                <w:szCs w:val="22"/>
              </w:rPr>
              <w:t xml:space="preserve">и мои сверстник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резвычайные ситуации  природного характе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рроризм. Поведение человека при захвате его террорист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медицинских знаний и правила оказания первой медицинской помощ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 здорового образа жиз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жданская оборо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защиты населения от чрезвычайных ситуаций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контроль и промежуточная аттестац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варные диктант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ые диктанты и контрольные работы, сочинения -  согласно календарно-тематического планирова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довая контрольная работ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овательные технолог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 основного общего образован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ирнов А.Т. Основы безопасности жизнедеятельности. 9 класс: учеб. Для учащихся общеобразовательных учреждений / [А.Т. Смирнов, Б.О. Хренников.] Под общ. Ред. А.Т. Смирнова. – 3-е изд. – М.: Просвещение, 201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воспитание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освоение 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Национальная безопасность России в современном мир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ЧС мирного и военного времени и национальная безопасность России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основы по защите населения страны от чрезвычайных ситуаций мирного и военного времени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ие понятия о терроризме и экстремизм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ормативно правовая база противодействия терроризму и экстремизму в Р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рганизационные основы противодействия терроризму и наркотизму в Р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еспечение личной безопасности при угрозе терак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доровье – условие благополучия челове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Факторы разрушающие репродуктивное здоровь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авовые основы сохранения и укрепления репродуктивного здоровь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сновы медицинских знаний и оказание первой медицинской помощи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контроль и промежуточная аттестац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нтрольные  работы -  согласно календарно-тематического планирова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довая контрольная работ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овательные технолог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eastAsia="Times New Roman" w:cs="Arial Black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Andale Sans UI;Arial Unicode MS"/>
      <w:kern w:val="2"/>
    </w:rPr>
  </w:style>
  <w:style w:type="character" w:styleId="Style19">
    <w:name w:val="Тема примечания Знак"/>
    <w:qFormat/>
    <w:rPr>
      <w:rFonts w:eastAsia="Andale Sans UI;Arial Unicode MS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0:00Z</dcterms:created>
  <dc:creator>Учитель</dc:creator>
  <dc:description/>
  <cp:keywords/>
  <dc:language>en-US</dc:language>
  <cp:lastModifiedBy>Марина</cp:lastModifiedBy>
  <cp:lastPrinted>2018-12-03T21:05:00Z</cp:lastPrinted>
  <dcterms:modified xsi:type="dcterms:W3CDTF">2021-03-29T09:42:00Z</dcterms:modified>
  <cp:revision>3</cp:revision>
  <dc:subject/>
  <dc:title/>
</cp:coreProperties>
</file>